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94106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2651"/>
                              <w:gridCol w:w="2652"/>
                              <w:gridCol w:w="2077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KUL AİLE BİRLİĞİ YÖNETİM KURULU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DENETİM KURU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Halil BARUT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Başka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Ragıp ÇELİK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Baş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esut UZUNAY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Başkan Yardımcısı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Hande Özlem TESTEMEL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Ü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lih BİÇE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Cüneyt AKIN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Ü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Harun DEREL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üjdat KAR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8.75pt;mso-wrap-distance-left:7.05pt;mso-wrap-distance-right:7.05pt;mso-wrap-distance-top:0pt;mso-wrap-distance-bottom:0pt;margin-top:138.8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2651"/>
                        <w:gridCol w:w="2652"/>
                        <w:gridCol w:w="2077"/>
                      </w:tblGrid>
                      <w:tr>
                        <w:trPr/>
                        <w:tc>
                          <w:tcPr>
                            <w:tcW w:w="4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KUL AİLE BİRLİĞİ YÖNETİM KURULU</w:t>
                            </w:r>
                          </w:p>
                        </w:tc>
                        <w:tc>
                          <w:tcPr>
                            <w:tcW w:w="4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DENETİM KURU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Halil BARUT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Başkan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Ragıp ÇELİK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Baş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esut UZUNAY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Başkan Yardımcısı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Hande Özlem TESTEMEL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Ü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lih BİÇER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Cüneyt AKIN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Ü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Harun DERELİ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üjdat KARA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HİLALÎYE ŞAHİN YILMAZ ANADOLU İMAM HATİP LİSESİ</w:t>
      </w:r>
    </w:p>
    <w:p>
      <w:pPr>
        <w:pStyle w:val="Normal"/>
        <w:spacing w:lineRule="atLeast" w:line="225" w:before="0" w:after="0"/>
        <w:jc w:val="center"/>
        <w:rPr/>
      </w:pPr>
      <w:r>
        <w:rPr>
          <w:b/>
          <w:sz w:val="28"/>
          <w:szCs w:val="28"/>
          <w:lang w:eastAsia="tr-TR"/>
        </w:rPr>
        <w:t>2024-2025 EĞİTİM ÖĞRETİM YILI OKUL AİLE BİRLİĞİ</w:t>
      </w:r>
    </w:p>
    <w:p>
      <w:pPr>
        <w:pStyle w:val="Normal"/>
        <w:spacing w:lineRule="atLeast" w:line="225" w:before="0" w:after="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GENEL KURULU SONRASI OLUŞAN KURULLAR VE TAHMİNİ BÜTÇE</w:t>
      </w:r>
    </w:p>
    <w:p>
      <w:pPr>
        <w:pStyle w:val="Normal"/>
        <w:spacing w:lineRule="atLeast" w:line="225" w:before="0" w:after="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spacing w:lineRule="atLeast" w:line="225" w:before="0" w:after="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spacing w:lineRule="atLeast" w:line="225" w:before="0" w:after="0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spacing w:lineRule="atLeast" w:line="225" w:before="0" w:after="0"/>
        <w:jc w:val="both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545"/>
      </w:tblGrid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r Önceki Yıldan Aktarım Geli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6.441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0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286.441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70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Fotokopi ve Yazıcı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0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Spor Malzemesi Gid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2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5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emsil Ağırlama Gid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9.441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Sosyal Yardım Destekleri (Öğrenc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Ödül Malzemesi Gid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.000TL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286.441TL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9:00Z</dcterms:created>
  <dc:creator>yenii</dc:creator>
  <dc:description/>
  <cp:keywords/>
  <dc:language>en-US</dc:language>
  <cp:lastModifiedBy>user</cp:lastModifiedBy>
  <cp:lastPrinted>2015-12-29T07:50:00Z</cp:lastPrinted>
  <dcterms:modified xsi:type="dcterms:W3CDTF">2024-10-08T11:29:00Z</dcterms:modified>
  <cp:revision>2</cp:revision>
  <dc:subject/>
  <dc:title/>
</cp:coreProperties>
</file>